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х дисциплин, теории и методи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программам бакалавриа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грамма вступительных испытаний в магистратуру по направлению подготовки 49.04.01 Физическая культура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ям подготовки 49.03.01 Физическая культура и 44.03.01 Педагогическое образование, профиль «Физическая культура» по профильным дисциплинам «Теория и методика физической культуры» и «Профессиональное физкультурно-спортивное совершенствование». Программа предполагает наличие у поступающих знаний по данным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в магистратуру проводится в форме собес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обеседования – определить уровень профессиональной компетентности и готовности абитуриента к обучению в магистратуре по направлению подготовки 49.04.01 Физическая культура, предполагающей расширенное поле научно-исследовательской и педагогической деятельности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беседо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уровень знаний абитуриента основ теории физической культуры и спорта, теории и методики физкультурного образования, физической культуры и фитнеса разных слоев населения, теории и методики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характера исследовательских интересов абитур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роводится в устной форме. Продолжительность собеседования около 15-20 минут. Собеседование кроме теоретических вопросов включает профориентационные вопросы: выявление профилирующего вида спорта, обсуждение предполагаемой темы исследования, уточнение области научных интересов, вопросы по выпускной квалификационной работе и т.п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орию и методику физ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характеристика системы физической культуры: определение понятия, компонентный состав. Базовые основы системы физической культуры: идейные, научно-методические, программно-нормативные, правовые, организационно-управленческие. Условия функционирования системы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щность цели и основных задач, реализуемых в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. Основные аспекты конкретизации задач и их нормативное выражение в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инцип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ы физической культуры. Основные направлени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воспитательного воз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нравственного, умственного, трудового и эстетического воспитания, всестороннего воспитания личности. Комплексное использование принципов, средств, методов воспитания личности в процессе занятий физической куль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ой культуры и их характеристика. Методы физической культуры. Методы развития физических качеств. Основные методы обучения в сфере физической культуры. Методы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физкультур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Text"/>
        <w:spacing w:lineRule="auto" w:line="240"/>
        <w:rPr>
          <w:b/>
          <w:b/>
        </w:rPr>
      </w:pPr>
      <w:r>
        <w:rPr/>
        <w:t>Основы системы</w:t>
      </w:r>
      <w:r>
        <w:rPr>
          <w:bCs/>
        </w:rPr>
        <w:t xml:space="preserve"> физкультурного образования детей дошкольного возраста, школьного возраста. </w:t>
      </w:r>
      <w:r>
        <w:rPr>
          <w:iCs/>
        </w:rPr>
        <w:t>Социально-педагогическое и оздоровительное значение физкультурного образования детей и молодежи школьного возраста, задачи, нормативные крите</w:t>
        <w:softHyphen/>
        <w:t xml:space="preserve">рии. </w:t>
      </w:r>
      <w:r>
        <w:rPr/>
        <w:t>Роль физкультурного образования и связанных с ним форм направленного использования средств физической культуры в системе общего и специального среднего образования. Социальные условия, определяющие направленность и формы осуществления физкультурного образования детей и молодежи школьного возраста. Особенности задач, решаемых в физкультурном образовании детей младшего, среднего и старшего школьного возраста, обусловленные закономерностями возрастного развития, направленностью и этапами образования. Система нормативов, действующих в физкультурном образовании и молодежи школьного возраста. Система физкультурного образования в высших учебных заведениях. Профессиональное и непрофессиональное высшее физкультурное образова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фитнес разных слоев на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цель и задачи занятий физической культурой с взрослым населением. Возрастная классификация и характеристика взрослых контингентов. Социальные и биологические факторы, обусловливающие специфику физического воспитания. Понятие о фитнесе. Содержание и особенности фитнеса. Фитнес-технологии для разного возраста заним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физкультурно-гигиенической, физкультурно-рекреативной, общеподготовительной, спортивной, профессионально-прикладной, военно-прикладной и физкультурно-реабилитационной направленностью. Задачи, средства и формы организации занятий физической культурой в каждом из напра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прикладная физическая подготовка. Социальные факторы, определяющие значение физической культуры в жизни людей пожилого и старшего возраста. Проблема противодействия воз</w:t>
        <w:softHyphen/>
        <w:t>растной инволюции с использованием факторов физической культуры; научные данные о возможностях влияния на инволюционные процессы путем направ</w:t>
        <w:softHyphen/>
        <w:t xml:space="preserve">ленного применения ее факторов. Задачи физкультурной деятельности людей пожилого и старшего возраста. Характеристика физических упражнений, адекватных возможностям стареющего организма, принципы их выбора и нормирования, связанных с ними нагрузок. Методические основы, особенности построения системы занятий. Критерии 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и контроль. Значение физической культуры в оптимизации повседневного режима жизни людей пожилого и старшего возраста. Оздоровительно-гигиенические, реабилитационные, рекреативные и другие формы использования ее факто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спортивной подготов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понятия "спорт" в узком и широком смысле; спорт как собственно соревновательная деятельность; спорт как многогранное общест</w:t>
        <w:softHyphen/>
        <w:t xml:space="preserve">венное явление. Детализация понятий: "спортивная деятельность", "спортивное движение", "спортивные достижения", "система подготовки спортсмена", "спортивная тренировка", "школа спорта"; взаимосвязь и специфическое содержание этих понятий. </w:t>
      </w:r>
      <w:r>
        <w:rPr>
          <w:rFonts w:cs="Times New Roman" w:ascii="Times New Roman" w:hAnsi="Times New Roman"/>
          <w:bCs/>
          <w:sz w:val="28"/>
          <w:szCs w:val="28"/>
        </w:rPr>
        <w:t>Сущность спорта, его функции, формы и условия функционирования в обществе; тенденци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портивных достижений; их личностная и общекультурная ценность, эталонная и стимулирующая роль. Факторы спортивных достижений. Тенденции развития спортивных достижений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ые функции спорта, его место и связи в системе общественных явлений. </w:t>
      </w:r>
      <w:r>
        <w:rPr>
          <w:rFonts w:cs="Times New Roman" w:ascii="Times New Roman" w:hAnsi="Times New Roman"/>
          <w:sz w:val="28"/>
          <w:szCs w:val="28"/>
        </w:rPr>
        <w:t xml:space="preserve">Спорт как неотъемлемая часть культуры общества. Специфическая эталонная и эвристическая роль спорта. Спорт как фактор разностороннего развития, воспитания, подготовки человека к жизненной практике; значение и место спорта в системе физического и общего всестороннего воспитания, в профессионально-прикладной и военно-прикладной подготов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портивных соревнований. Их виды и разновидности, опреде</w:t>
        <w:softHyphen/>
        <w:t xml:space="preserve">ляемые преимущественно выраженной функцией (собственно спортивные с выявлением абсолютного и относительного первенства, квалификационные, отборочные, агитационно-показательные и т.д.). Особенности спортивных соревнований, определяемые их масштабом, особенностями организации и способом проведения (интернациональные, региональные и т.д.; открытые, с ограниченным допуском и т.д.; многоступенчатые, однофазные и т.д.)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жирование состязаний по общей значимости, а также по роли и месту в процессе подготовки спортсмена (основные - целевые, подготовительные, контрольные состязании т.д.). </w:t>
      </w:r>
      <w:r>
        <w:rPr>
          <w:rFonts w:cs="Times New Roman" w:ascii="Times New Roman" w:hAnsi="Times New Roman"/>
          <w:iCs/>
          <w:sz w:val="28"/>
          <w:szCs w:val="28"/>
        </w:rPr>
        <w:t>Состязания как средство и метод подготовки спортсмена.</w:t>
      </w:r>
      <w:r>
        <w:rPr>
          <w:rFonts w:cs="Times New Roman" w:ascii="Times New Roman" w:hAnsi="Times New Roman"/>
          <w:sz w:val="28"/>
          <w:szCs w:val="28"/>
        </w:rPr>
        <w:t xml:space="preserve"> Система и календарь спортивных соревнований; общий официальный и индивидуальный спортивный календарь (общие черты и отличия). Взаимосвязь системы состязаний и системы подготовки спортсмен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е и специальные принципы подготовки спортсмена: закономерности, определяющие их. </w:t>
      </w:r>
      <w:r>
        <w:rPr>
          <w:rFonts w:cs="Times New Roman" w:ascii="Times New Roman" w:hAnsi="Times New Roman"/>
          <w:sz w:val="28"/>
          <w:szCs w:val="28"/>
        </w:rPr>
        <w:t>Значение общепедагогических принципов (общих принципов обучения и воспитания) как отправных положений деятельности тренера. Проблема разработки специальных принципов, положений, отражающих специфические закономерности спортивной подготовки. Направленность к высшим достижениям, углубленная специализация и индивидуализация, единство общей и специальной подготовки спортсмена. Специфическая непрерывность как закономерность спортивно-тренировочного процесса и процесса подготовки спортсмена в целом.  Принципиальные положения, выражающие тенденции динамики воздействующих факторов в процессе подготовки спортсмена: динамичность, повторяемость и вариативность, постепенность и «предельность», волнообразность, контрастность, опе</w:t>
        <w:softHyphen/>
        <w:t xml:space="preserve">режающее и адаптивное моделирование целевой соревновательной деятельности; закономерности, лежащие в их основе, и методическая интерпретация их.  Цикличность как одна из функциональных закономерностей процесса спортивной подготовки; конкретизация положений принципа цикличности в спортивной тренировке. Специальная психическая подготовка спортсмена к экстремальным тренировочным нагрузкам и ответственным состязания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ллектуальн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Интеллектуальное образова</w:t>
        <w:softHyphen/>
        <w:t xml:space="preserve">ние и воспитание интеллектуальных способностей, отвечающих требованиям спортивной деятельности, как неотъемлемые стороны полноценной подготовки спортсме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хническая и тактическ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Специфическое со</w:t>
        <w:softHyphen/>
        <w:t>держание и органическое единство технической и тактической подготовки спортсмена; значение, место и связи этих разделов в системе спортивной подгото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изическая подготовка спортсмена. </w:t>
      </w:r>
      <w:r>
        <w:rPr>
          <w:rFonts w:cs="Times New Roman" w:ascii="Times New Roman" w:hAnsi="Times New Roman"/>
          <w:sz w:val="28"/>
          <w:szCs w:val="28"/>
        </w:rPr>
        <w:t>Специфическое содержание физи</w:t>
        <w:softHyphen/>
        <w:t xml:space="preserve">ческой подготовки; ее роль, подразделы и соотношения с другими разделами подготовки спортсме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труктура отдельных тренировочных занятий и малых циклов трени</w:t>
        <w:softHyphen/>
        <w:t xml:space="preserve">ровки (микроциклов). </w:t>
      </w:r>
      <w:r>
        <w:rPr>
          <w:rFonts w:cs="Times New Roman" w:ascii="Times New Roman" w:hAnsi="Times New Roman"/>
          <w:sz w:val="28"/>
          <w:szCs w:val="28"/>
        </w:rPr>
        <w:t>Тренировочное занятие как относительно завершенный элемент тренировочного процесса. Определяющие черты и закономерности построения микроциклов к спортивной тренировке. Основные факторы и обстоятельства, обусловливающие вариативность структуры микроциклов в процессе спортивной тренировки; этапы микроциклов. Типы микроцик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цикл как система микроциклов, составляющих относительно законченный этап (подэтап) тренировочного процесса; определяющие черты мезоциклов и закономерности построения тренировки в рамках данных циклов. Типы мезоциклов в спортивной тренировке; основные факторы и обстоятельства, обусловливающие вариа</w:t>
        <w:softHyphen/>
        <w:t>тивность их струк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а больших циклов тренировки (макроциклов) типа годичных и полугодичных. </w:t>
      </w:r>
      <w:r>
        <w:rPr>
          <w:rFonts w:cs="Times New Roman" w:ascii="Times New Roman" w:hAnsi="Times New Roman"/>
          <w:sz w:val="28"/>
          <w:szCs w:val="28"/>
        </w:rPr>
        <w:t xml:space="preserve">Основы период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углогодичной </w:t>
      </w:r>
      <w:r>
        <w:rPr>
          <w:rFonts w:cs="Times New Roman" w:ascii="Times New Roman" w:hAnsi="Times New Roman"/>
          <w:sz w:val="28"/>
          <w:szCs w:val="28"/>
        </w:rPr>
        <w:t>тренировки. Сущность спортивной формы как оптимального состояния готовности спортсмена к достижению, ее критерии и общие закономерности развития. Закономерности развития спортивной формы как естественные факторы структу</w:t>
        <w:softHyphen/>
        <w:t xml:space="preserve">рирования больших циклов спортивной тренировки. Соотношение фаз развития спортивной формы и периодов тренировки. Внешние условия периодизации спортивной тренировки. Основные обстоятельства, обусловливающие ее вари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основных стадий многолетнего процесса занятий спортом. Их примерные временные границы. Социальные и биологические факторы, обусловливающие особенности спортивной подготовки на различных стадиях многолетнего пути спортивного 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дия базовой подготовки. </w:t>
      </w:r>
      <w:r>
        <w:rPr>
          <w:rFonts w:cs="Times New Roman" w:ascii="Times New Roman" w:hAnsi="Times New Roman"/>
          <w:sz w:val="28"/>
          <w:szCs w:val="28"/>
        </w:rPr>
        <w:t>Предварительная спортивная подготовка как фундаментальная предпосылка спортив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ая спортивная специализация как этап специализированной базо</w:t>
        <w:softHyphen/>
        <w:t>вой подготовки; ее определяющие черты. Данные об оптимальных сроках начала специализации в различных видах спорта и объективные признаки заверше</w:t>
        <w:softHyphen/>
        <w:t xml:space="preserve">ния этапа начальной спортивной специализации. Особенности содержания и построения тренировки в годы начальной спортивной специализации, обусловленные возрастными и другими факторами; подходы к нормированию тренировочных и соревновательных нагрузок в процессе начальной подготовки юных спортсменов. </w:t>
      </w:r>
      <w:r>
        <w:rPr>
          <w:rFonts w:cs="Times New Roman" w:ascii="Times New Roman" w:hAnsi="Times New Roman"/>
          <w:iCs/>
          <w:sz w:val="28"/>
          <w:szCs w:val="28"/>
        </w:rPr>
        <w:t>Стадия индивидуально максимальной реализации спортивных возможно</w:t>
        <w:softHyphen/>
        <w:t xml:space="preserve">стей. </w:t>
      </w:r>
      <w:r>
        <w:rPr>
          <w:rFonts w:cs="Times New Roman" w:ascii="Times New Roman" w:hAnsi="Times New Roman"/>
          <w:sz w:val="28"/>
          <w:szCs w:val="28"/>
        </w:rPr>
        <w:t>Основные этапы углубленного спортивного совершенствования; их вре</w:t>
        <w:softHyphen/>
        <w:t>менные границы, факторы и обстоятельства, обусловливающие их вариатив</w:t>
        <w:softHyphen/>
        <w:t>ность. Данные о «возрасте высших достижений» (возрастном периоде, наибо</w:t>
        <w:softHyphen/>
        <w:t>лее благоприятном для демонстрации высших результатов в видах спорт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вершающая стадия - стадия «спортивного долголетия». </w:t>
      </w:r>
      <w:r>
        <w:rPr>
          <w:rFonts w:cs="Times New Roman" w:ascii="Times New Roman" w:hAnsi="Times New Roman"/>
          <w:sz w:val="28"/>
          <w:szCs w:val="28"/>
        </w:rPr>
        <w:t>Закономер</w:t>
        <w:softHyphen/>
        <w:t>ности возрастной инволюции и другие факторы, вносящие ограничения в спор</w:t>
        <w:softHyphen/>
        <w:t>тивную деятельность по мере увеличения возраста и тренировочного стажа спортсмена; основные тенденции изменения спортивной деятельности, обусловленные этими факт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физической культуры: физическая культура, физическое развитие, физическое совершенство, физическая подготовка, физическая подготовленность, физическая культура личн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истемы физической культуры: спорт, физкультурное образование, физическая рекреация, двигательная реабилитация, лечебная физическая культура, адаптивная физическая культура, профессионально-прикладная физическая куль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едерального Закона о физической культуре и спорте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адаптивной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здоровительно-рекреативной физической культу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реализация дидактических принципов в процессе физкультурных занятий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тодов научного исследования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дагогического эксперимента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ы представления результатов научного исследования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тематико-статистическая обработка материалов в научной деятельности в сфере физической культуры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тодика научно-исследовательской работы: постановка проблемы, разработка гипотезы, объекта, предмета, цели и задач исследования.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актеристика метода исследования «Контрольное испытание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как основное и специфическое средство физической культуры. Факторы, определяющие воздействие физических упражн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упражнен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физических упражнений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узка и отдых как специфические компоненты физкультурной деятельн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строго регламентированного упражнения. Особенности их примен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как основная форма занятий физическими упражнениями. Характерные черты и классификация уроков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урока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ометрия: цель, методика пр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ирование как метод исследования в физиче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основы развития физических качеств на уроках физической культуры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ревновательного и игрового методов. Особенности их примен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как организационно-методическая форма проведения заняти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бкость: определение понятия, виды гибкости, основы проявления и методика развит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: определение понятия, виды выносливости и основа проявления. Методика развития общей и специальной выносливости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кость: определение понятия, виды проявления, критерии изменения и методика развит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овые способности: определение понятия, режимы работа мышц, виды силовых способностей, основа проявления.  Методика развития силовых способност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та: определение понятия, формы и основа проявления. Методика развития скоростных способностей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процесса обучения двигательным действиям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умения и навыки: определения понятий, характерные признаки и механизмы их формирова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дошкольных учреждениях: возрастная периодизация, задачи и формы организации занятий по физической культуре в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школьного возраста. Цель, задачи и формы организации занятий по физической культуре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мероприятия в режиме учебного и продленн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ая работа по физической культуре в школе. Внешкольная работа по физической культу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 человека и его значение для сохранения и укрепления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формы занятий физической культурой со взрослым насел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физическая культура в режиме рабочего дня и во внерабочее время, виды и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порта, их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пособы проведения спортивных соревн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готовки спортсм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спортивной тренир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труктур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зоструктуры спортивной трен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структуры спортивной трениров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РЕКОМЕ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лодов Ж.К., Кузнецов В.С. Теория и методика физического воспитания и спорта: Учебное пособие. М.: Издат. Центр «Академия», 2003. – 4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н С.М. Спортивная тренировка: научно-методическое пособие. М.: Физическая культура, 2008. – 256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мшин Ю.Ф. и др. Теория и методика физической культуры: Учебник. М.: Советский спорт, 2004. – 464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А.М. Теория и методика физической культуры: учебник . М.: Физическая культура, 2009. – 496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Л.П. Общая теория спорта и ее прикладные аспекты: учебник. СПб.: Издательство «Лань», 2005. – 384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ова Л.В. и др. Средства адаптивной физической культуры: методические рекомендации. М.: Советский спорт, 2001. – 152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В.Н. Система подготовки спортсменов в олимпийском спорте. Общая теория и ее практические приложения: учебник. К.: Олимпийская литература, 2004. – 808 с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липпова С.О. и др. Теория и методика физической культуры дошкольников: учебное пособие. СПб.: «ДЕТСТВО_ПРЕСС», М., ТЦ «СФЕРА», 2008. – 656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С.П., Шапкова Л.В. Адаптивная физическая культура: Учеб. пособие. М.: Советский спорт, 2000. – 240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Б.И. Настольная книга учителя физической культуры: Справ.-метод.пособие М.: ООО Издательство АСТ»: ООО «Издательство Астрель», 2003. – 526 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янин Ф.И. и др. Основы теории физической культуры: учебное пособие. М.: Гуманитарный изд. Центр ВЛАДОС, 2006. – 151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уревский И.М. и др. Самостоятельная работа студентов факультетов физической культуры по дисциплинам предметной подготовки: Учебное пособие. М.: Издат. Центр «Академия», 2003. – 320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рин В.М. Современные проблемы теории физической культуры как вида культуры: Учебное пособие.  СПб.: СПбГАФК им. П.Ф. Лесгафта, 2001. – 76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шлер Д.А., Суслов Ф.П. Толковый словарь спортивных терминов. Около 9500 терминов. М.: СпортАкадемПресс, 2001. – 480 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ич В.И.  Физическая культура студента: Учебник. М.: СпортАкадемПресс, 2001. – 480 с.</w:t>
      </w:r>
    </w:p>
    <w:p>
      <w:pPr>
        <w:pStyle w:val="Style21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билета и критерии оценок по 100 – балльной шкал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упительном экзамене абитуриент получает билет с двумя теоретическими вопросами, соответствующими программе вступительных экзам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каждый вопрос абитуриент должен привести необходимые для полного раскрытия вопроса определения, вспомогательные утверждения, примеры для иллюстрации утвер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остаточно полный, ясный, точно отражает суть вопроса. Возможны небольшие неточности, субъективность рассуждений. Представлено достаточное владение понятийно-категориальным аппаратом. Правильные ответы на дополнительные вопрос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кольких незначительных ошибок в ответе экзаменующегося, недостаточно полный и ясный ответ. В основном, правильные ответы на дополнительные вопрос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значительные ошибки при ответе на вопросы билета, однако дает в большинстве случаев 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в большинстве случаев дает неправильные ответы на дополнительные вопросы экзаменаторов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, неправильный ответ и (или)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тоговая оценка превосходит 19 баллов, то считается, что студент сдал  экзамен  с положительной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4:00Z</dcterms:created>
  <dc:creator>User</dc:creator>
  <dc:description/>
  <cp:keywords/>
  <dc:language>en-US</dc:language>
  <cp:lastModifiedBy>User</cp:lastModifiedBy>
  <dcterms:modified xsi:type="dcterms:W3CDTF">2025-02-21T10:14:00Z</dcterms:modified>
  <cp:revision>2</cp:revision>
  <dc:subject/>
  <dc:title/>
</cp:coreProperties>
</file>